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Officers Summary repor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eting 08/05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FO advised current position 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</w:tblGrid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s Account reconciled with bank statement dated 30.04.2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804.17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s Account reconciled with bank statement dated 30.04.2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£4570.41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Total reconciled to 30.04.2024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5374.58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eral reserve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et managemen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unity project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rk/Councillor training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ad/Footpath safet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ldlife Friendly Village projec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ction Cost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ecept </w:t>
            </w:r>
          </w:p>
          <w:p>
            <w:pPr>
              <w:pStyle w:val="NoSpac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</w:rPr>
              <w:t>£40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0.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337.85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available as of 3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 2024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337.8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£36.73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Money expected in May/Jun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ind w:right="-1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</w:tr>
      <w:tr>
        <w:trPr/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6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/>
            </w:pPr>
            <w:r>
              <w:rPr>
                <w:rFonts w:cs="Arial" w:ascii="Arial" w:hAnsi="Arial"/>
                <w:b/>
              </w:rPr>
              <w:t>Money expected to go out in May/June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rk salary x2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4.3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ham Village Hall hir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.0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ham Footpath leaflet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0.00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uld be £165.00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 Membershi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5.78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3:00Z</dcterms:created>
  <dc:creator>Laura Garrod</dc:creator>
  <dc:description/>
  <cp:keywords/>
  <dc:language>en-US</dc:language>
  <cp:lastModifiedBy>Antonia King</cp:lastModifiedBy>
  <cp:lastPrinted>2023-09-12T12:20:00Z</cp:lastPrinted>
  <dcterms:modified xsi:type="dcterms:W3CDTF">2024-05-06T10:13:00Z</dcterms:modified>
  <cp:revision>2</cp:revision>
  <dc:subject/>
  <dc:title/>
</cp:coreProperties>
</file>