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Officers Summary repor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eting 13.03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FO advised current position 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</w:tblGrid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s Account reconciled with bank statement dated 29.02.2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45.59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s Account reconciled with bank statement dated 29.02.2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£4560.65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Total reconciled to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24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8106.24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 reserve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et managemen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ity project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rk/Councillor training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ad/Footpath safet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ldlife Friendly Village projec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ion Cost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cept 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</w:rPr>
              <w:t>£2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71.15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8.09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51.4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vailable as of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24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40.6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65.60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Money expected in March/Apri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ind w:right="-1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cept £7580.00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6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</w:rPr>
              <w:t>Money expected to go out in March/April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k salary x2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4.3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training cours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.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ham Footpath leaflet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0.00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uld be £165.00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7:00Z</dcterms:created>
  <dc:creator>Laura Garrod</dc:creator>
  <dc:description/>
  <cp:keywords/>
  <dc:language>en-US</dc:language>
  <cp:lastModifiedBy>Antonia King</cp:lastModifiedBy>
  <cp:lastPrinted>2023-09-12T12:20:00Z</cp:lastPrinted>
  <dcterms:modified xsi:type="dcterms:W3CDTF">2024-03-07T12:47:00Z</dcterms:modified>
  <cp:revision>4</cp:revision>
  <dc:subject/>
  <dc:title/>
</cp:coreProperties>
</file>